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tos Biográficos d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nseñor Héctor Epalza Quintero, PS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nseñor Héctor Epalza Quintero, pss, nació en el Municipio de Convención  (Norte de Santander), perteneciente a la Diócesis de Ocaña, el 14 de junio de 194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alizó sus estudios primarios en su tierra natal.  La educación secundaria la recibió en el Seminario Menor de Ocaña  (1953-1954) y en el Seminario Menor de la Arquidiócesis de Cali  (1955-1959).  El ciclo institucional filosófico-teológico lo realizó en el Seminario Mayor de Cali  (1959-196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ursó la Licenciatura en Misionología  (1977-1979) y la Licenciatura en Historia de la Iglesia (1979-1981) en la Pontificia Universidad Gregoriana de Roma.  Así mismo, hizo algunos otros estudios de especialización:  Teología Litúrgica en el Instituto Teológico Pastoral del CELAM  (1968), Medellín; Teología espiritual en la Pontificia Ateneo Teresianum de Roma  (1989) y la misma especialidad en la Pontificia Universidad Gregoriana de Roma (1999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/>
        <w:t>Recibió el Sagrado Orden del Presbiterado el 14 de julio de 1965 en Cali y en esa Arquidiócesis quedó incardinado.  Fue admitido a la Compañía de San Sulpicio, Provincia de Canadá, el 30 de enero de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mallCaps/>
          <w:sz w:val="26"/>
        </w:rPr>
        <w:t>DESEMPEÑÓ Los Siguientes Cargos Pastorales</w:t>
      </w:r>
      <w:r>
        <w:rPr>
          <w:sz w:val="26"/>
        </w:rPr>
        <w:t xml:space="preserve">:  </w:t>
      </w:r>
      <w:r>
        <w:rPr/>
        <w:t>Vicario de la Parroquia de San Alberto Magno de Cali (1965); Párroco de Nuestra Señora del Perpetuo Socorro en Robles (Valle) (1966); Vicario de la Parroquia de la Santísima Trinidad en Cali (1967); Párroco de Santa Ana y Rector del Colegio Parroquial de Santa Ana en Cali (1967-1973); Miembro de la Comisión Arquidiocesana de Liturgia (1971); Miembro del Equipo Arquidiocesano de Medios de Comunicación Social (1972-1976); Director Arquidiocesano de las Obras Misionales Pontificias (1970-1977); Director Arquidiocesano de Catequesis (1976-1977); Miembro del Consejo Presbiteral de la Arquidiócesis de Cali (1971-1974); Vicario de Pastoral de la Arquidiócesis de Cali (1971-1976); Párroco de María, Madre de la Iglesia, de Cali  (1973-1977); Capellán de la Clínica de los Remedios de Cali  (1973-1977); Conjuez del Tribunal Eclesiástico Regional de Cali (1981-1987); Miembro del Equipo de Directores del Seminario Mayor de Cali  (1981-1988 y 1989-1992); Profesor de la Universidad de San Buenaventura de Cali  (1981-1984); Párroco de Santa María Reina de Cali  (1985); Rector del Seminario Mayor de Cristo Sacerdote de Palmira  (Valle)  (1990-1991); Formador y Rector del Seminario Mayor de San José de Cúcuta  (1992-1999); Rector del Seminario Mayor de Nuestra Señora del Rosario de Manizales  (2000-); Consejero de la Delegación Provincial de San Sulpicio para la Región de América Latina (2002-)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l 16 de Julio de 2004 Su Santidad Juan Pablo II lo nombró Obispo de Buenaventura. El 30 de junio del 2017, el Papa Francisco aceptó la renuncia a su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33:00Z</dcterms:created>
  <dc:creator>CEC</dc:creator>
  <dc:description/>
  <dc:language>en-US</dc:language>
  <cp:lastModifiedBy>COMUNICACIONES2</cp:lastModifiedBy>
  <cp:lastPrinted>2004-05-18T05:42:00Z</cp:lastPrinted>
  <dcterms:modified xsi:type="dcterms:W3CDTF">2021-02-02T20:34:00Z</dcterms:modified>
  <cp:revision>3</cp:revision>
  <dc:subject/>
  <dc:title>Datos Biográficos de</dc:title>
</cp:coreProperties>
</file>