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CURRICULUM VITAE</w:t>
      </w:r>
    </w:p>
    <w:p>
      <w:pPr>
        <w:pStyle w:val="Estilo"/>
        <w:jc w:val="center"/>
        <w:rPr/>
      </w:pPr>
      <w:r>
        <w:rPr>
          <w:b/>
          <w:sz w:val="32"/>
          <w:szCs w:val="32"/>
          <w:lang w:val="es-ES_tradnl"/>
        </w:rPr>
        <w:t>REV. PADRE LUIS MANUEL ALÍ HERRERA</w:t>
      </w:r>
    </w:p>
    <w:p>
      <w:pPr>
        <w:pStyle w:val="Estilo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Estilo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tilo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 Reverendo Padre Luis Manuel Alí Herrera nació el 2 de mayo de 1967 en Barranquilla.</w:t>
      </w:r>
    </w:p>
    <w:p>
      <w:pPr>
        <w:pStyle w:val="Estilo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tilo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delantó sus estudios de filosofía y teología en el Seminario Mayor de Bogotá.</w:t>
      </w:r>
    </w:p>
    <w:p>
      <w:pPr>
        <w:pStyle w:val="Estilo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tilo"/>
        <w:jc w:val="both"/>
        <w:rPr/>
      </w:pPr>
      <w:r>
        <w:rPr>
          <w:sz w:val="28"/>
          <w:szCs w:val="28"/>
          <w:lang w:val="es-ES_tradnl"/>
        </w:rPr>
        <w:t>Fue ordenado Sacerdote el 28 de noviembre de 1992, incardinándose en la Arquidiócesis de Bogotá.</w:t>
      </w:r>
    </w:p>
    <w:p>
      <w:pPr>
        <w:pStyle w:val="Estilo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tilo"/>
        <w:jc w:val="both"/>
        <w:rPr/>
      </w:pPr>
      <w:r>
        <w:rPr>
          <w:sz w:val="28"/>
          <w:szCs w:val="28"/>
          <w:lang w:val="es-ES_tradnl"/>
        </w:rPr>
        <w:t>En el año 2003 obtuvo la Licencia en Teología en la Pontificia Universidad Javeriana y en el año 2006 la Licenciatura en Psicología en la Pontificia Universidad Gregoriana de Roma.</w:t>
      </w:r>
    </w:p>
    <w:p>
      <w:pPr>
        <w:pStyle w:val="Estilo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tilo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Ha tenido los siguientes encargos pastorales:</w:t>
      </w:r>
    </w:p>
    <w:p>
      <w:pPr>
        <w:pStyle w:val="Estilo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es-ES_tradnl"/>
        </w:rPr>
        <w:t>Vicario Parroquial en “Santiago Apóstol” (1992); Secretario notario de la Vicaría Episcopal de la "Inmaculada Concepción" (1993); Párroco en "San Clemente Mártir" (1994); Capellán de la Universidad Nacional de Colombia (1995); Párroco en los "Santos Ángeles Custodios" (1999); Capellán de la Universidad Nacional de Colombia (1999); Formador y Profesor del Seminario Mayor (2002-2003 y 2007-2013); Párroco de "Nuestra Señora del Líbano" (2011); Miembro del Equipo para la Formación Permanente del Clero (2012); Director del Área de Orientación Psicológica del Seminario Mayor de Bogotá (2008 - hasta la fecha); Párroco en "San José de Calasanz" (2013 - hasta la fecha); Miembro de la Pontificia Comisión para la Protección de los Menores (2014-hasta la fecha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2:48:00Z</dcterms:created>
  <dc:creator>Dertamento de Comunicacion Comcec</dc:creator>
  <dc:description/>
  <cp:keywords/>
  <dc:language>en-US</dc:language>
  <cp:lastModifiedBy>Dertamento de Comunicacion Comcec</cp:lastModifiedBy>
  <dcterms:modified xsi:type="dcterms:W3CDTF">2015-11-06T22:49:00Z</dcterms:modified>
  <cp:revision>1</cp:revision>
  <dc:subject/>
  <dc:title/>
</cp:coreProperties>
</file>