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4749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ICHA DE INSCRIP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AD GENTES 201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gotá,  Mayo 20 a junio 14 </w:t>
      </w:r>
    </w:p>
    <w:tbl>
      <w:tblPr>
        <w:tblW w:w="96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ERSONAL</w:t>
            </w:r>
          </w:p>
        </w:tc>
      </w:tr>
      <w:tr>
        <w:trPr/>
        <w:tc>
          <w:tcPr>
            <w:tcW w:w="9626" w:type="dxa"/>
            <w:tcBorders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28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965"/>
              <w:gridCol w:w="992"/>
              <w:gridCol w:w="166"/>
              <w:gridCol w:w="1434"/>
              <w:gridCol w:w="2090"/>
              <w:gridCol w:w="2289"/>
            </w:tblGrid>
            <w:tr>
              <w:trPr/>
              <w:tc>
                <w:tcPr>
                  <w:tcW w:w="49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BRES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PELLIDOS 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GÉNERO</w:t>
                  </w:r>
                  <w:r>
                    <w:rPr>
                      <w:rFonts w:cs="Arial" w:ascii="Arial" w:hAnsi="Arial"/>
                    </w:rPr>
                    <w:t xml:space="preserve">             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 </w:t>
                  </w:r>
                </w:p>
              </w:tc>
              <w:tc>
                <w:tcPr>
                  <w:tcW w:w="59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ABOR PASTORAL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EDULA DE CIUDADANÍA / NIT 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NGREGACIÓN  o  GRUPO AL QUE PERTENEC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IGLA </w:t>
                  </w:r>
                </w:p>
              </w:tc>
            </w:tr>
            <w:tr>
              <w:trPr/>
              <w:tc>
                <w:tcPr>
                  <w:tcW w:w="928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DIRECCIÓN RESIDENCIAL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DURANTE EL DIPLOMADO EN BOGOTÁ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ÉFONO EN BOGOTÁ</w:t>
                  </w:r>
                </w:p>
              </w:tc>
              <w:tc>
                <w:tcPr>
                  <w:tcW w:w="58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RECCIÓN PARA CORRESPONDENCI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9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JURISDICCIÓN ECLESIASTICA </w:t>
                  </w:r>
                </w:p>
              </w:tc>
              <w:tc>
                <w:tcPr>
                  <w:tcW w:w="43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TELÉFONO MÓVIL (CELULAR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CORREO ELECTRÓNICO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VOR ENVIAR ESTA FICHA DE INSCRIPCIÓN  CUANTO ANTES  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misiones@cec.org.c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 </w:t>
      </w:r>
      <w:r>
        <w:rPr>
          <w:rFonts w:cs="Arial" w:ascii="Arial" w:hAnsi="Arial"/>
          <w:sz w:val="20"/>
          <w:szCs w:val="20"/>
        </w:rPr>
        <w:t>El costo de la inscripción e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 600.000 pesos. Pueden ser cancelados directamente en la Sede del Centro Nacional Misionero (Carrera 58 No. 80 – 87 . Bogotá D. C) /o   consignar en la cuenta de ahorros del Banco de Colombia a nombre de:  Centro Nacional Misionero. No. 189-270419-88 . Los costos de inscripción incluyen: materiales, refrigerios, almuerzos, memorias, pago de ponentes, 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1:00Z</dcterms:created>
  <dc:creator>MISIONES</dc:creator>
  <dc:description/>
  <cp:keywords/>
  <dc:language>en-US</dc:language>
  <cp:lastModifiedBy>Ramiro Lopez</cp:lastModifiedBy>
  <dcterms:modified xsi:type="dcterms:W3CDTF">2019-04-22T19:01:00Z</dcterms:modified>
  <cp:revision>2</cp:revision>
  <dc:subject/>
  <dc:title>CURSO AD GENTES 2010</dc:title>
</cp:coreProperties>
</file>