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3815</wp:posOffset>
            </wp:positionV>
            <wp:extent cx="1187450" cy="1783715"/>
            <wp:effectExtent l="0" t="0" r="0" b="0"/>
            <wp:wrapTight wrapText="bothSides">
              <wp:wrapPolygon edited="0">
                <wp:start x="-379" y="-249"/>
                <wp:lineTo x="-379" y="21724"/>
                <wp:lineTo x="21979" y="21724"/>
                <wp:lineTo x="21979" y="-249"/>
                <wp:lineTo x="-379" y="-249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83715"/>
                    </a:xfrm>
                    <a:prstGeom prst="rect">
                      <a:avLst/>
                    </a:prstGeom>
                    <a:ln w="19050">
                      <a:solidFill>
                        <a:srgbClr val="FDE9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0"/>
        </w:rPr>
        <w:t>DATOS BIOGRÁFICOS DE</w:t>
      </w:r>
    </w:p>
    <w:p>
      <w:pPr>
        <w:pStyle w:val="Subtitle"/>
        <w:rPr>
          <w:sz w:val="30"/>
        </w:rPr>
      </w:pPr>
      <w:bookmarkStart w:id="0" w:name="_GoBack"/>
      <w:bookmarkEnd w:id="0"/>
      <w:r>
        <w:rPr>
          <w:sz w:val="30"/>
        </w:rPr>
        <w:t>MONSEÑOR PABLO EMIRO SALAS ANTELI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Nació en Valledupar (Cesar) el 9 de junio de 1957.  Hijo de Melquíades y Edilia, ya fallec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alizó sus estudios de primaria en la Concentración Escolar Santo Domingo y los de bachillerato en el Colegio Nacional Loperena, ambos en Valledup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biendo entrado al Seminario Mayor de Bucaramanga, como alumno por la Diócesis de Valledupar, cursó en esta Institución tanto el ciclo filosófico como el teológ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a vez ya ordenado presbítero, adelantó estudios de especialización en la Universidad Santo Tomás de Bogotá, donde obtuvo la licenciatura en Filosofía y Ciencias Religiosas  (1989); en la Universidad Gregoriana de Roma, consiguiendo el título de Licenciado en Teología Dogmática  (1995), y en el Pontificio Instituto de Espiritualidad “Teresianum” de Roma, en el que cursó la Licenciatura en Teología Espiritual  (1996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cibió la Ordenación presbiteral el 2 de diciembre de 1984, incardinándose en la Diócesis de Valledupar.  Durante los 23 años de ejercicio del ministerio sacerdotal ha desempeñado los siguientes carg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árroco de San Francisco de Asís de la Paz y Capellán de la Normal María Inmaculada de Manaure  (1984-199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elegado Episcopal de Pastoral Vocacional  (1984-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Canciller y Rector de la Iglesia Catedral de Nuestra Señora del Rosario de Valledupar  (1996-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Párroco de la Inmaculada Concepción de Valledupar  (1991-1993; 2004-200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ofesor de Teología Dogmática en el Seminario Juan Pablo II de Valledupar (1996-20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Vicario de Pastoral  (2005 - 200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 24 de octubre de 2007, Su Santidad Benedicto XVI lo nombró Obispo de la Diócesis de El Espi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l 18 de agosto de 2014, el Papa Francisco lo nombró Obispo de la Diócesis de Armenia y el 11 de octubre tomó posesión.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2"/>
        </w:tabs>
        <w:ind w:left="622" w:hanging="397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新細明體" w:hAnsi="PMingLiU;新細明體" w:eastAsia="PMingLiU;新細明體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9:00Z</dcterms:created>
  <dc:creator>CEC</dc:creator>
  <dc:description/>
  <cp:keywords/>
  <dc:language>en-US</dc:language>
  <cp:lastModifiedBy>Jaime Marenco</cp:lastModifiedBy>
  <cp:lastPrinted>2017-11-10T15:36:00Z</cp:lastPrinted>
  <dcterms:modified xsi:type="dcterms:W3CDTF">2017-11-14T03:49:00Z</dcterms:modified>
  <cp:revision>2</cp:revision>
  <dc:subject/>
  <dc:title>Datos Biográficos de</dc:title>
</cp:coreProperties>
</file>