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ookman Old Style" w:hAnsi="Bookman Old Style" w:cs="Bookman Old Style"/>
          <w:color w:val="FF0000"/>
          <w:sz w:val="36"/>
        </w:rPr>
      </w:pPr>
      <w:r>
        <w:rPr>
          <w:rFonts w:cs="Bookman Old Style" w:ascii="Bookman Old Style" w:hAnsi="Bookman Old Style"/>
        </w:rPr>
        <w:t> </w:t>
      </w:r>
    </w:p>
    <w:p>
      <w:pPr>
        <w:pStyle w:val="Normal"/>
        <w:spacing w:lineRule="auto" w:line="288"/>
        <w:jc w:val="center"/>
        <w:rPr>
          <w:rFonts w:ascii="Bookman Old Style" w:hAnsi="Bookman Old Style" w:cs="Bookman Old Style"/>
        </w:rPr>
      </w:pPr>
      <w:r>
        <w:rPr>
          <w:rFonts w:cs="Bookman Old Style" w:ascii="Bookman Old Style" w:hAnsi="Bookman Old Style"/>
          <w:bCs/>
        </w:rPr>
        <w:t>50ª JORNADA MUNDIAL DE LAS COMUNICACIONES SOCIALES</w:t>
      </w:r>
      <w:r>
        <w:rPr>
          <w:rFonts w:cs="Bookman Old Style" w:ascii="Bookman Old Style" w:hAnsi="Bookman Old Style"/>
        </w:rPr>
        <w:t> </w:t>
      </w:r>
    </w:p>
    <w:p>
      <w:pPr>
        <w:pStyle w:val="Normal"/>
        <w:spacing w:lineRule="auto" w:line="288"/>
        <w:jc w:val="center"/>
        <w:rPr>
          <w:rFonts w:ascii="Bookman Old Style" w:hAnsi="Bookman Old Style" w:cs="Bookman Old Style"/>
        </w:rPr>
      </w:pPr>
      <w:r>
        <w:rPr>
          <w:rFonts w:cs="Bookman Old Style" w:ascii="Bookman Old Style" w:hAnsi="Bookman Old Style"/>
          <w:color w:val="000000"/>
          <w:sz w:val="21"/>
          <w:szCs w:val="21"/>
        </w:rPr>
        <w:br/>
      </w:r>
      <w:r>
        <w:rPr>
          <w:rFonts w:cs="Bookman Old Style" w:ascii="Bookman Old Style" w:hAnsi="Bookman Old Style"/>
          <w:i/>
          <w:lang w:val="es-ES"/>
        </w:rPr>
        <w:t>Comunicación y Misericordia: un encuentro fecundo</w:t>
      </w:r>
      <w:r>
        <w:rPr>
          <w:rFonts w:cs="Bookman Old Style" w:ascii="Bookman Old Style" w:hAnsi="Bookman Old Style"/>
        </w:rPr>
        <w:br/>
      </w:r>
    </w:p>
    <w:p>
      <w:pPr>
        <w:pStyle w:val="Normal"/>
        <w:spacing w:lineRule="auto" w:line="288"/>
        <w:jc w:val="center"/>
        <w:rPr>
          <w:rFonts w:ascii="Bookman Old Style" w:hAnsi="Bookman Old Style" w:cs="Bookman Old Style"/>
        </w:rPr>
      </w:pPr>
      <w:r>
        <w:rPr>
          <w:rFonts w:cs="Bookman Old Style" w:ascii="Bookman Old Style" w:hAnsi="Bookman Old Style"/>
        </w:rPr>
        <w:t>2016</w:t>
      </w:r>
    </w:p>
    <w:p>
      <w:pPr>
        <w:pStyle w:val="Normal"/>
        <w:spacing w:lineRule="auto" w:line="288"/>
        <w:jc w:val="center"/>
        <w:rPr>
          <w:rFonts w:ascii="Bookman Old Style" w:hAnsi="Bookman Old Style" w:cs="Bookman Old Style"/>
        </w:rPr>
      </w:pPr>
      <w:r>
        <w:rPr>
          <w:rFonts w:cs="Bookman Old Style" w:ascii="Bookman Old Style" w:hAnsi="Bookman Old Style"/>
        </w:rPr>
      </w:r>
    </w:p>
    <w:p>
      <w:pPr>
        <w:pStyle w:val="Normal"/>
        <w:spacing w:lineRule="auto" w:line="288"/>
        <w:jc w:val="center"/>
        <w:rPr>
          <w:rFonts w:ascii="Bookman Old Style" w:hAnsi="Bookman Old Style" w:cs="Bookman Old Style"/>
          <w:sz w:val="28"/>
          <w:szCs w:val="28"/>
        </w:rPr>
      </w:pPr>
      <w:r>
        <w:rPr>
          <w:rFonts w:cs="Bookman Old Style" w:ascii="Bookman Old Style" w:hAnsi="Bookman Old Style"/>
          <w:bCs/>
          <w:sz w:val="28"/>
          <w:szCs w:val="28"/>
        </w:rPr>
        <w:t>Mensaje del Santo Padre</w:t>
      </w:r>
    </w:p>
    <w:p>
      <w:pPr>
        <w:pStyle w:val="Normal"/>
        <w:spacing w:lineRule="auto" w:line="28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Queridos hermanos y herman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firstLine="708"/>
        <w:jc w:val="both"/>
        <w:rPr/>
      </w:pPr>
      <w:r>
        <w:rPr>
          <w:rFonts w:cs="Bookman Old Style" w:ascii="Bookman Old Style" w:hAnsi="Bookman Old Style"/>
          <w:lang w:val="es-ES"/>
        </w:rPr>
        <w:t>El Año Santo de la Misericordia nos invita a reflexionar sobre la relación entre la comunicación y la misericordia. En efecto, la Iglesia, unida a Cristo, encarnación viva de Dios Misericordioso, está llamada a vivir la misericordia como rasgo distintivo de todo su ser y actuar. Lo que decimos y cómo lo decimos, cada palabra y cada gesto debería expresar la compasión, la ternura y el perdón de Dios para con</w:t>
      </w:r>
      <w:r>
        <w:rPr>
          <w:rFonts w:cs="Bookman Old Style" w:ascii="Bookman Old Style" w:hAnsi="Bookman Old Style"/>
          <w:color w:val="FF0000"/>
          <w:lang w:val="es-ES"/>
        </w:rPr>
        <w:t xml:space="preserve"> </w:t>
      </w:r>
      <w:r>
        <w:rPr>
          <w:rFonts w:cs="Bookman Old Style" w:ascii="Bookman Old Style" w:hAnsi="Bookman Old Style"/>
          <w:lang w:val="es-ES"/>
        </w:rPr>
        <w:t>todos. El amor, por su naturaleza, es comunicación, lleva a la apertura, no al aislamiento. Y si nuestro corazón y nuestros gestos están animados por la caridad, por el amor divino, nuestra comunicación será portadora de la fuerza de Dios.</w:t>
      </w:r>
    </w:p>
    <w:p>
      <w:pPr>
        <w:pStyle w:val="Normal"/>
        <w:spacing w:lineRule="auto" w:line="360"/>
        <w:ind w:firstLine="708"/>
        <w:jc w:val="both"/>
        <w:rPr>
          <w:rFonts w:ascii="Bookman Old Style" w:hAnsi="Bookman Old Style" w:cs="Bookman Old Style"/>
          <w:lang w:val="es-ES"/>
        </w:rPr>
      </w:pPr>
      <w:r>
        <w:rPr>
          <w:rFonts w:cs="Bookman Old Style" w:ascii="Bookman Old Style" w:hAnsi="Bookman Old Style"/>
          <w:lang w:val="es-ES"/>
        </w:rPr>
        <w:t xml:space="preserve">Como hijos de Dios estamos llamados a comunicar con todos, sin exclusión. En particular, es característico del lenguaje y de las acciones de la Iglesia transmitir misericordia, para tocar el corazón de las personas y sostenerlas en el camino hacia la plenitud de la vida, que Jesucristo, enviado por el Padre, ha venido a traer a todos. Se trata de acoger en nosotros y de difundir a nuestro alrededor el calor de la Iglesia Madre, de modo que Jesús sea conocido y amado, ese calor que da contenido a las palabras de la fe y que enciende, en la predicación y en el testimonio, la «chispa» que los hace vivos. </w:t>
      </w:r>
    </w:p>
    <w:p>
      <w:pPr>
        <w:pStyle w:val="Normal"/>
        <w:spacing w:lineRule="auto" w:line="360"/>
        <w:ind w:firstLine="708"/>
        <w:jc w:val="both"/>
        <w:rPr>
          <w:rFonts w:ascii="Bookman Old Style" w:hAnsi="Bookman Old Style" w:cs="Bookman Old Style"/>
          <w:lang w:val="es-ES"/>
        </w:rPr>
      </w:pPr>
      <w:r>
        <w:rPr>
          <w:rFonts w:cs="Bookman Old Style" w:ascii="Bookman Old Style" w:hAnsi="Bookman Old Style"/>
          <w:lang w:val="es-ES"/>
        </w:rPr>
        <w:t>La comunicación tiene el poder de crear puentes, de favorecer el encuentro y la inclusión, enriqueciendo de este modo la sociedad. Es hermoso ver  personas que se afanan en elegir con cuidado las palabras y los gestos para superar las incomprensiones, curar la memoria herida y construir paz y armonía. Las palabras pueden construir puentes entre las personas, las familias, los grupos sociales y los pueblos. Y esto es posible tanto en el mundo físico como en el digital. Por tanto, que las palabras y las acciones sean apropiadas para ayudarnos a salir de los círculos viciosos de las condenas y las venganzas, que siguen enmarañando a individuos y naciones, y que llevan a expresarse con mensajes de odio. La palabra del cristiano, sin embargo, se propone hacer crecer la comunión e, incluso cuando debe condenar con firmeza el mal, trata de no romper nunca la relación y la comunicación.</w:t>
      </w:r>
    </w:p>
    <w:p>
      <w:pPr>
        <w:pStyle w:val="Normal"/>
        <w:spacing w:lineRule="auto" w:line="360"/>
        <w:ind w:firstLine="708"/>
        <w:jc w:val="both"/>
        <w:rPr/>
      </w:pPr>
      <w:r>
        <w:rPr>
          <w:rFonts w:cs="Bookman Old Style" w:ascii="Bookman Old Style" w:hAnsi="Bookman Old Style"/>
          <w:lang w:val="es-ES"/>
        </w:rPr>
        <w:t>Quisiera, por tanto, invitar a las personas de buena voluntad a descubrir el poder de la misericordia de sanar las relaciones dañadas y de volver a llevar paz y armonía a las familias y a las comunidades. Todos sabemos en qué modo las viejas heridas y los resentimientos que arrastramos pueden atrapar a las personas e impedirles comunicarse y reconciliarse. Esto vale también para las relaciones entre los pueblos. En todos estos casos la misericordia es capaz de activar un nuevo modo de hablar y dialogar, como tan elocuentemente expresó Shakespeare: «La misericordia no es obligatoria, cae como la dulce lluvia del cielo sobre la tierra que está bajo ella. Es una doble bendición: bendice al que la concede y al que la recibe» (</w:t>
      </w:r>
      <w:r>
        <w:rPr>
          <w:rFonts w:cs="Bookman Old Style" w:ascii="Bookman Old Style" w:hAnsi="Bookman Old Style"/>
          <w:i/>
          <w:lang w:val="es-ES"/>
        </w:rPr>
        <w:t>El mercader de Venecia</w:t>
      </w:r>
      <w:r>
        <w:rPr>
          <w:rFonts w:cs="Bookman Old Style" w:ascii="Bookman Old Style" w:hAnsi="Bookman Old Style"/>
          <w:lang w:val="es-ES"/>
        </w:rPr>
        <w:t>, Acto IV, Escena I).</w:t>
      </w:r>
    </w:p>
    <w:p>
      <w:pPr>
        <w:pStyle w:val="Normal"/>
        <w:spacing w:lineRule="auto" w:line="360"/>
        <w:ind w:firstLine="708"/>
        <w:jc w:val="both"/>
        <w:rPr/>
      </w:pPr>
      <w:r>
        <w:rPr>
          <w:rFonts w:cs="Bookman Old Style" w:ascii="Bookman Old Style" w:hAnsi="Bookman Old Style"/>
          <w:lang w:val="es-ES"/>
        </w:rPr>
        <w:t xml:space="preserve">Es deseable que también el lenguaje de la política y de la diplomacia se deje inspirar por la misericordia, que nunca da nada por perdido. Hago un llamamiento sobre todo a cuantos tienen responsabilidades institucionales, políticas y de formar la opinión pública, a que estén siempre atentos al modo de expresase cuando se refieren a quien piensa o actúa de forma distinta, o a quienes han cometido errores. </w:t>
      </w:r>
      <w:r>
        <w:rPr>
          <w:rFonts w:cs="Bookman Old Style" w:ascii="Bookman Old Style" w:hAnsi="Bookman Old Style"/>
          <w:lang w:val="es-ES_tradnl"/>
        </w:rPr>
        <w:t>Es fácil ceder a la tentación de aprovechar estas situaciones y alimentar de ese modo las llamas de la desconfianza, del miedo, del odio. Se necesita, sin embargo, valentía para orientar a las personas hacia procesos de reconciliación. Y es precisamente esa audacia positiva y creativa la que ofrece verdaderas soluciones a antiguos conflictos así como la oportunidad de realizar una paz duradera. «Bienaventurados los misericordiosos, porque ellos alcanzarán misericordia. […] Bienaventurados los que trabajan por la paz, porque ellos serán llamados hijos de Dios» (</w:t>
      </w:r>
      <w:r>
        <w:rPr>
          <w:rFonts w:cs="Bookman Old Style" w:ascii="Bookman Old Style" w:hAnsi="Bookman Old Style"/>
          <w:i/>
          <w:lang w:val="es-ES_tradnl"/>
        </w:rPr>
        <w:t xml:space="preserve">Mt </w:t>
      </w:r>
      <w:r>
        <w:rPr>
          <w:rFonts w:cs="Bookman Old Style" w:ascii="Bookman Old Style" w:hAnsi="Bookman Old Style"/>
          <w:lang w:val="es-ES_tradnl"/>
        </w:rPr>
        <w:t>5,7.9).</w:t>
      </w:r>
    </w:p>
    <w:p>
      <w:pPr>
        <w:pStyle w:val="Normal"/>
        <w:spacing w:lineRule="auto" w:line="360"/>
        <w:ind w:firstLine="708"/>
        <w:jc w:val="both"/>
        <w:rPr/>
      </w:pPr>
      <w:r>
        <w:rPr>
          <w:rFonts w:cs="Bookman Old Style" w:ascii="Bookman Old Style" w:hAnsi="Bookman Old Style"/>
          <w:lang w:val="es-ES_tradnl"/>
        </w:rPr>
        <w:t>Cómo desearía que nuestro modo de comunicar, y también nuestro servicio de pastores de la Iglesia, nunca expresara el orgullo soberbio del triunfo sobre el enemigo, ni humillara a quienes la mentalidad del mundo considera perdedores y material de desecho. La misericordia puede ayudar a mitigar las adversidades de la vida y a ofrecer calor a quienes han conocido sólo la frialdad del juicio. Que el estilo de nuestra comunicación sea tal, que supere la lógica que separa netamente los pecadores de los justos. Nosotros podemos y debemos juzgar situaciones de pecado – violencia, corrupción, explotación, etc. –, pero no podemos juzgar a las personas, porque sólo Dios puede leer en profundidad sus corazones. Nuestra tarea es amonestar a quien se equivoca, denunciando la maldad y la injusticia de ciertos comportamientos, con el fin de liberar a las víctimas y de levantar al caído. El evangelio de Juan nos recuerda que «la verdad os hará libres» (</w:t>
      </w:r>
      <w:r>
        <w:rPr>
          <w:rFonts w:cs="Bookman Old Style" w:ascii="Bookman Old Style" w:hAnsi="Bookman Old Style"/>
          <w:i/>
          <w:lang w:val="es-ES_tradnl"/>
        </w:rPr>
        <w:t>Jn</w:t>
      </w:r>
      <w:r>
        <w:rPr>
          <w:rFonts w:cs="Bookman Old Style" w:ascii="Bookman Old Style" w:hAnsi="Bookman Old Style"/>
          <w:lang w:val="es-ES_tradnl"/>
        </w:rPr>
        <w:t xml:space="preserve"> 8,32). Esta verdad es, en definitiva, Cristo mismo, cuya dulce misericordia es el modelo para nuestro modo de anunciar la verdad y condenar la injusticia. Nuestra primordial tarea es afirmar la verdad con amor (cf. </w:t>
      </w:r>
      <w:r>
        <w:rPr>
          <w:rFonts w:cs="Bookman Old Style" w:ascii="Bookman Old Style" w:hAnsi="Bookman Old Style"/>
          <w:i/>
          <w:lang w:val="es-ES_tradnl"/>
        </w:rPr>
        <w:t xml:space="preserve">Ef </w:t>
      </w:r>
      <w:r>
        <w:rPr>
          <w:rFonts w:cs="Bookman Old Style" w:ascii="Bookman Old Style" w:hAnsi="Bookman Old Style"/>
          <w:lang w:val="es-ES_tradnl"/>
        </w:rPr>
        <w:t xml:space="preserve">4,15). Sólo palabras pronunciadas con amor y  acompañadas de mansedumbre y misericordia tocan los corazones de quienes somos pecadores. Palabras y gestos duros y moralistas corren el riesgo hundir más a quienes querríamos conducir a la conversión y a la libertad, reforzando su sentido de negación y de defensa. </w:t>
      </w:r>
    </w:p>
    <w:p>
      <w:pPr>
        <w:pStyle w:val="Normal"/>
        <w:spacing w:lineRule="auto" w:line="360"/>
        <w:ind w:firstLine="708"/>
        <w:jc w:val="both"/>
        <w:rPr/>
      </w:pPr>
      <w:r>
        <w:rPr>
          <w:rFonts w:cs="Bookman Old Style" w:ascii="Bookman Old Style" w:hAnsi="Bookman Old Style"/>
          <w:lang w:val="es-ES_tradnl"/>
        </w:rPr>
        <w:t xml:space="preserve">Algunos piensan que una visión de la sociedad enraizada en la misericordia es injustificadamente idealista o excesivamente indulgente. Pero probemos a reflexionar sobre nuestras primeras experiencias de relación en el seno de la familia. Los padres nos han amado y apreciado más por lo que somos que por nuestras capacidades y nuestros éxitos. Los padres quieren naturalmente lo mejor para sus propios hijos, pero su amor nunca está condicionado por el alcance de los objetivos. La casa paterna es el lugar donde siempre eres acogido (cf. </w:t>
      </w:r>
      <w:r>
        <w:rPr>
          <w:rFonts w:cs="Bookman Old Style" w:ascii="Bookman Old Style" w:hAnsi="Bookman Old Style"/>
          <w:i/>
          <w:lang w:val="es-ES_tradnl"/>
        </w:rPr>
        <w:t xml:space="preserve">Lc </w:t>
      </w:r>
      <w:r>
        <w:rPr>
          <w:rFonts w:cs="Bookman Old Style" w:ascii="Bookman Old Style" w:hAnsi="Bookman Old Style"/>
          <w:lang w:val="es-ES_tradnl"/>
        </w:rPr>
        <w:t xml:space="preserve">15,11-32). Quisiera alentar a todos a pensar en la sociedad humana, no como un espacio en el que los extraños compiten y buscan prevalecer, sino más bien como una casa o una familia, donde la puerta está siempre abierta y en la que sus miembros se acogen mutuamente. </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Para esto es fundamental escuchar. Comunicar significa compartir, y para compartir se necesita escuchar, acoger. Escuchar es mucho más que oír. Oír hace referencia al ámbito de la información; escuchar, sin embargo, evoca la comunicación, y necesita cercanía. La escucha nos permite asumir la actitud justa, dejando atrás la tranquila condición de espectadores, usuarios, consumidores. Escuchar significa también ser capaces de compartir preguntas y dudas, de recorrer un camino al lado del otro, de liberarse de cualquier presunción de omnipotencia y de poner humildemente las propias capacidades y los propios dones al servicio del bien común. </w:t>
      </w:r>
    </w:p>
    <w:p>
      <w:pPr>
        <w:pStyle w:val="Normal"/>
        <w:spacing w:lineRule="auto" w:line="360"/>
        <w:ind w:firstLine="708"/>
        <w:jc w:val="both"/>
        <w:rPr/>
      </w:pPr>
      <w:r>
        <w:rPr>
          <w:rFonts w:cs="Bookman Old Style" w:ascii="Bookman Old Style" w:hAnsi="Bookman Old Style"/>
          <w:lang w:val="es-ES_tradnl"/>
        </w:rPr>
        <w:t xml:space="preserve">Escuchar nunca es fácil. A veces es más cómodo fingir ser sordos. Escuchar significa prestar atención, tener deseo de comprender, de valorar, respetar, custodiar la palabra del otro. En la escucha se origina una especie de martirio, un sacrificio de sí mismo en el que se renueva el gesto realizado por Moisés ante la zarza ardiente: quitarse las sandalias en el «terreno sagrado» del encuentro con el otro que me habla (cf. </w:t>
      </w:r>
      <w:r>
        <w:rPr>
          <w:rFonts w:cs="Bookman Old Style" w:ascii="Bookman Old Style" w:hAnsi="Bookman Old Style"/>
          <w:i/>
          <w:lang w:val="es-ES_tradnl"/>
        </w:rPr>
        <w:t xml:space="preserve">Ex </w:t>
      </w:r>
      <w:r>
        <w:rPr>
          <w:rFonts w:cs="Bookman Old Style" w:ascii="Bookman Old Style" w:hAnsi="Bookman Old Style"/>
          <w:lang w:val="es-ES_tradnl"/>
        </w:rPr>
        <w:t>3,5). Saber escuchar es una gracia inmensa, es un don que se ha de pedir para poder después ejercitarse practicándolo.</w:t>
      </w:r>
    </w:p>
    <w:p>
      <w:pPr>
        <w:pStyle w:val="Normal"/>
        <w:spacing w:lineRule="auto" w:line="360"/>
        <w:jc w:val="both"/>
        <w:rPr/>
      </w:pPr>
      <w:r>
        <w:rPr>
          <w:rFonts w:cs="Bookman Old Style" w:ascii="Bookman Old Style" w:hAnsi="Bookman Old Style"/>
          <w:lang w:val="es-ES_tradnl"/>
        </w:rPr>
        <w:tab/>
        <w:t>También los correos electrónicos, los mensajes de texto, las redes sociales, los foros pueden ser formas de comunicación plenamente humanas. No es la tecnología la que determina si la comunicación es auténtica o no, sino el corazón del hombre y su capacidad para usar bien los medios a su disposición. Las redes sociales son capaces de favorecer las relaciones y de promover el bien de la sociedad, pero también pueden conducir a una ulterior polarización y división entre las personas y los grupos. El entorno digital es una plaza, un lugar de encuentro, donde se puede acariciar o herir, tener una provechosa discusión o un linchamiento moral. Pido que el Año Jubilar vivido en la misericordia «nos haga más abiertos al diálogo para conocernos y comprendernos mejor; elimine toda forma de cerrazón y desprecio, y aleje cualquier forma de violencia y de discriminación» (</w:t>
      </w:r>
      <w:r>
        <w:rPr>
          <w:rFonts w:cs="Bookman Old Style" w:ascii="Bookman Old Style" w:hAnsi="Bookman Old Style"/>
          <w:i/>
          <w:lang w:val="es-ES_tradnl"/>
        </w:rPr>
        <w:t>Misericordiae vultus</w:t>
      </w:r>
      <w:r>
        <w:rPr>
          <w:rFonts w:cs="Bookman Old Style" w:ascii="Bookman Old Style" w:hAnsi="Bookman Old Style"/>
          <w:lang w:val="es-ES_tradnl"/>
        </w:rPr>
        <w:t>, 23). También en red se construye una verdadera ciudadanía. El acceso a las redes digitales lleva consigo una responsabilidad por el otro, que no vemos pero que es real, tiene una dignidad que debe ser respetada. La red puede ser bien utilizada para hacer crecer una sociedad sana y abierta a la puesta en comú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La comunicación, sus lugares y sus instrumentos han traído consigo un alargamiento de los horizontes para muchas personas. Esto es un don de Dios, y es también una gran responsabilidad. Me gusta definir este poder de la comunicación como «proximidad». El encuentro entre la comunicación y la misericordia es fecundo en la medida en que genera una proximidad que se hace cargo, consuela, cura, acompaña y celebra. En un mundo dividido, fragmentado, polarizado, comunicar con misericordia significa contribuir a la buena, libre y solidaria cercanía entre los hijos de Dios y los hermanos en humanidad.</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rPr>
        <w:t>Vaticano, 24 de enero de 2016</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t xml:space="preserv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r>
                            <w:rPr>
                              <w:rStyle w:val="PageNumber"/>
                              <w:rFonts w:cs="Bookman Old Style" w:ascii="Bookman Old Style" w:hAnsi="Bookman Old Style"/>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t xml:space="preserv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r>
                      <w:rPr>
                        <w:rStyle w:val="PageNumber"/>
                        <w:rFonts w:cs="Bookman Old Style" w:ascii="Bookman Old Style" w:hAnsi="Bookman Old Style"/>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luke141">
    <w:name w:val="text luke-1-41"/>
    <w:qFormat/>
    <w:rPr/>
  </w:style>
  <w:style w:type="character" w:styleId="Textluke142">
    <w:name w:val="text luke-1-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04:00Z</dcterms:created>
  <dc:creator/>
  <dc:description/>
  <dc:language>en-US</dc:language>
  <cp:lastModifiedBy/>
  <cp:lastPrinted>2013-01-18T10:00:00Z</cp:lastPrinted>
  <dcterms:modified xsi:type="dcterms:W3CDTF">2016-01-22T20:04:00Z</dcterms:modified>
  <cp:revision>1</cp:revision>
  <dc:subject/>
  <dc:title>Queridos hermanos y hermanas:</dc:title>
</cp:coreProperties>
</file>