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atos Biográficos de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Monseñor JAIME MUÑOZ PEDROZ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Obispo de Arauca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Monseñor Jaime Muñoz Pedroza Nació en Ciénega, Arquidiócesis de Tunja, el 30 de septiembre de 1958. Tras los estudios de primaria en su pueblo natal y los de secundaria en el Colegio José Ignacio Márquez de Ramiriquí, ingresó en el Seminario Mayor de Tunja en el año 1978, donde curso los estudios filosóficos y teológicos. Fue ordenado sacerdote el 24 de noviembre de 1984, quedando incardinado en la Arquidiócesis de Tunja.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Posteriormente se especializó en Teología Moral en la Pontificia Universidad Gregoriana (1986-1988) y en Educación Sexual en la Institución Universitaria Juan de Castellanos.  Obtuvo el Doctorado en Teología en la Universidad Javeriana de Bogotá en el año 2002.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Pastoralmente se ha desempeñado en los siguientes encargos: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right="-19" w:hanging="426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Vicario Cooperador en la Parroquia de Toca (1985-1986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5" w:right="-17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Profesor Interno del Seminario Mayor de Tunja (1989-200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5" w:right="-17" w:hanging="425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Delegado Arquidiocesano de Pastoral. Vocacional (1990-1999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5" w:right="-17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Catedrático de Ética en la Fundación Universitaria Juan de Castellanos (1995-1998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5" w:right="-17" w:hanging="425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Rector del Seminario Mayor de Tunja desde 2003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El 22 de octubre de 2010 Su Santidad Benedicto XVI lo nombró Obispo de la Diócesis de Arauca.</w:t>
      </w:r>
    </w:p>
    <w:p>
      <w:pPr>
        <w:pStyle w:val="Normal"/>
        <w:widowControl w:val="false"/>
        <w:autoSpaceDE w:val="false"/>
        <w:spacing w:lineRule="auto" w:line="240" w:before="0" w:after="0"/>
        <w:ind w:right="-17" w:hanging="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type w:val="nextPage"/>
      <w:pgSz w:w="12240" w:h="15840"/>
      <w:pgMar w:left="1761" w:right="1428" w:gutter="0" w:header="0" w:top="16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6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58:00Z</dcterms:created>
  <dc:creator>Readiris</dc:creator>
  <dc:description/>
  <cp:keywords/>
  <dc:language>en-US</dc:language>
  <cp:lastModifiedBy>AMANDA</cp:lastModifiedBy>
  <dcterms:modified xsi:type="dcterms:W3CDTF">2010-10-21T20:5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