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atos Biográficos de </w:t>
      </w:r>
    </w:p>
    <w:p>
      <w:pPr>
        <w:pStyle w:val="Subtitle"/>
        <w:rPr/>
      </w:pPr>
      <w:r>
        <w:rPr/>
        <w:t>Rev. Padre JULIO HERNANDO GARCÍA PELÁ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ció en el Municipio de Anserma  (Caldas), el 26 de julio de 1958.  Realizó sus estudios, tanto de primaria como de secundaria, en instituciones educativas de su pueblo na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1978, ingresó al Seminario Mayor de Manizales, en donde cursó el primer año de filosofía.  Una vez fue fundado el Seminario Mayor de Pereira, en 1979, se trasladó a este nuevo centro de formación sacerdotal; allí concluyó el ciclo filosófico y realizó dos años de Teolog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steriormente, fue enviado a Roma para concluir sus estudios de Teología en la Pontificia Universidad Gregoriana.  Al término de los mismos, adelantó la Licenciatura en </w:t>
      </w:r>
      <w:r>
        <w:rPr>
          <w:b/>
          <w:bCs/>
          <w:sz w:val="28"/>
        </w:rPr>
        <w:t>Teología Patrística.</w:t>
      </w:r>
      <w:r>
        <w:rPr>
          <w:sz w:val="28"/>
        </w:rPr>
        <w:t xml:space="preserve">  Ya Presbítero, llevó a cabo algunos estudios de especialización en Derechos Humanos en la Universidad del Quindí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cibió la </w:t>
      </w:r>
      <w:r>
        <w:rPr>
          <w:b/>
          <w:bCs/>
          <w:sz w:val="28"/>
        </w:rPr>
        <w:t>Ordenación Sacerdotal</w:t>
      </w:r>
      <w:r>
        <w:rPr>
          <w:sz w:val="28"/>
        </w:rPr>
        <w:t xml:space="preserve"> en Roma, de manos de Su Santidad Juan Pablo II, el 2 de junio de 1985, y quedó incardinado en la Diócesis de Pereir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los casi 20 años de ejercicio del ministerio sacerdotal ha desempeñado los siguientes car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nciller de la Diócesis de Pereira y Vicario Parroquial de la Catedral (1986-199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ctor del Seminario Mayor “María Inmaculada” de la Diócesis de Pereira (1992-200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icario de Pastoral de la Diócesis  (2002-200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árroco de la Catedral  (2004 – 200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bién se ha desempeñado como Profesor de la Universidad Católica Popular de Risaralda, Delegado para la Pastoral Universitaria  (1989) y Delegado para la Pastoral con las personas de la tercera edad  (199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11 de febrero de 2005, Su Santidad Juan Pablo II lo nombró Obispo Auxiliar de la Arquidiócesis de Cali y su Ordenación Episcopal se realizó en Pereira el 2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18 de julio de 2010, Su Santidad Benedicto VI lo nombró Obispo de Ismina-Tadó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00:00Z</dcterms:created>
  <dc:creator>CEC</dc:creator>
  <dc:description/>
  <cp:keywords/>
  <dc:language>en-US</dc:language>
  <cp:lastModifiedBy>Amanda Sanchez</cp:lastModifiedBy>
  <cp:lastPrinted>2005-03-15T07:26:00Z</cp:lastPrinted>
  <dcterms:modified xsi:type="dcterms:W3CDTF">2017-06-14T22:11:00Z</dcterms:modified>
  <cp:revision>4</cp:revision>
  <dc:subject/>
  <dc:title>Datos Biográficos de </dc:title>
</cp:coreProperties>
</file>