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71755</wp:posOffset>
            </wp:positionV>
            <wp:extent cx="1572895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24380"/>
                    </a:xfrm>
                    <a:prstGeom prst="rect">
                      <a:avLst/>
                    </a:prstGeom>
                    <a:ln w="190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Estilo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URRICULUM VITAE</w:t>
      </w:r>
    </w:p>
    <w:p>
      <w:pPr>
        <w:pStyle w:val="Estilo"/>
        <w:jc w:val="center"/>
        <w:rPr/>
      </w:pPr>
      <w:r>
        <w:rPr>
          <w:b/>
          <w:sz w:val="32"/>
          <w:szCs w:val="32"/>
          <w:lang w:val="es-ES_tradnl"/>
        </w:rPr>
        <w:t>REY. PADRE</w:t>
      </w:r>
    </w:p>
    <w:p>
      <w:pPr>
        <w:pStyle w:val="Estilo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NELSON JAIR CARDONA RAMÍREZ</w:t>
      </w:r>
    </w:p>
    <w:p>
      <w:pPr>
        <w:pStyle w:val="Estilo"/>
        <w:jc w:val="both"/>
        <w:rPr>
          <w:b/>
          <w:b/>
          <w:sz w:val="26"/>
          <w:szCs w:val="32"/>
          <w:lang w:val="es-ES_tradnl"/>
        </w:rPr>
      </w:pPr>
      <w:r>
        <w:rPr>
          <w:b/>
          <w:sz w:val="26"/>
          <w:szCs w:val="32"/>
          <w:lang w:val="es-ES_tradnl"/>
        </w:rPr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/>
      </w:pPr>
      <w:r>
        <w:rPr>
          <w:sz w:val="26"/>
          <w:lang w:val="es-ES_tradnl"/>
        </w:rPr>
        <w:t>El Rev. Padre Nelson Jair Cardona Ramírez nació el 18 de enero de 1969en Norcasia (Caldas), en el hogar de Carlos Cardona y Josefina Ramírez.</w:t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/>
      </w:pPr>
      <w:r>
        <w:rPr>
          <w:sz w:val="26"/>
          <w:lang w:val="es-ES_tradnl"/>
        </w:rPr>
        <w:t>Recibió la educación primaria y secundaria en Norcasia.  Enseguida ingresó en el Seminario Mayor.  Perfeccionó sus estudios, adelantando la licenciatura en Teología espiritual en la Universidad Gregoriana en Roma, y alcanzó el Doctorado en el Instituto Teológico Pastoral para América Latina y El Caribe (ITEPAL) con una tesis sobre la formación sacerdotal.</w:t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/>
      </w:pPr>
      <w:r>
        <w:rPr>
          <w:sz w:val="26"/>
          <w:lang w:val="es-ES_tradnl"/>
        </w:rPr>
        <w:t>Fue ordenado Sacerdote el 12 de diciembre de 1992 para su Diócesis de La Dorada-Guaduas.</w:t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  <w:t>Ha desempeñado los siguientes encargos:</w:t>
      </w:r>
    </w:p>
    <w:p>
      <w:pPr>
        <w:pStyle w:val="Estilo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elegado Diocesano de Pastoral Juvenil (1993-1995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elegado Diocesano de Pastoral Vocacional (1993-1996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Párroco en La Paz (1994-1996 y 1998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Profesor y formador en el Seminario Mayor (1994-1996, 1998-2000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elegado Diocesano de Pastoral Vocacional (1998-2002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dscrito en la Catedral de La Dorada (1999-2000 y 2005-2006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dministrador Parroquial en Puerto Salgar (2000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elegado para la Pastoral de los Ministerios Ordenados (2005 hasta hoy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Profesor y formador en el Seminario Mayor (2005-2010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Párroco en Manzanares (2007-2013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  <w:t>Profesor en el Instituto Teológico Pastoral Latinoamericano (ITEPAL) (2010 hasta hoy)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lang w:val="es-ES_tradnl"/>
        </w:rPr>
        <w:t>Párroco en la “Santísima Trinidad” de Puerto Salgar (2013 hasta hoy).</w:t>
      </w:r>
    </w:p>
    <w:p>
      <w:pPr>
        <w:pStyle w:val="Estilo"/>
        <w:tabs>
          <w:tab w:val="clear" w:pos="720"/>
          <w:tab w:val="left" w:pos="426" w:leader="none"/>
        </w:tabs>
        <w:ind w:left="426" w:hanging="426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Estilo"/>
        <w:jc w:val="both"/>
        <w:rPr/>
      </w:pPr>
      <w:r>
        <w:rPr>
          <w:sz w:val="26"/>
          <w:lang w:val="es-ES_tradnl"/>
        </w:rPr>
        <w:t>Actualmente es miembro del Consejo Presbiteral, del Colegio de Consultores, del Consejo de Pastoral, y Vicario Foráneo de la Vicaría “Nuestra Señora del Carmen”.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15:00Z</dcterms:created>
  <dc:creator>Amanda</dc:creator>
  <dc:description/>
  <dc:language>en-US</dc:language>
  <cp:lastModifiedBy>Amanda Sanchez</cp:lastModifiedBy>
  <cp:lastPrinted>2016-05-06T15:15:00Z</cp:lastPrinted>
  <dcterms:modified xsi:type="dcterms:W3CDTF">2016-05-06T20:15:00Z</dcterms:modified>
  <cp:revision>3</cp:revision>
  <dc:subject/>
  <dc:title/>
</cp:coreProperties>
</file>